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MULARZ ZGŁOSZENI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KONKURSU JĘZYKA ANGIELSKIEGO DLA GIMNAZJALISTÓW ENGLISH MY HOBBY &amp; PA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743"/>
        <w:gridCol w:w="1620"/>
        <w:gridCol w:w="430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OK URODZENI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ZKOŁ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Imię i nazwisko nauczyciela zgłaszającego: 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Telefon kontaktowy nauczyciela:</w:t>
      </w:r>
    </w:p>
    <w:sectPr>
      <w:footerReference w:type="default" r:id="rId2"/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konkursu j a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3:00Z</dcterms:created>
  <dc:creator>Dell</dc:creator>
  <dc:description/>
  <dc:language>en-US</dc:language>
  <cp:lastModifiedBy>Dorota</cp:lastModifiedBy>
  <cp:lastPrinted>2017-02-16T23:08:00Z</cp:lastPrinted>
  <dcterms:modified xsi:type="dcterms:W3CDTF">2017-03-07T20:03:00Z</dcterms:modified>
  <cp:revision>2</cp:revision>
  <dc:subject/>
  <dc:title/>
</cp:coreProperties>
</file>