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ZEDMIOTOWY SYSTEM OCENIANIA Z MATEMATYK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LICEUM OGÓLNOKSZTAŁCĄCY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Gen. Władysława Andersa w Les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Przedmiotowy system oceniania z matematyki jest zgodny z ustawą z dnia 7 września 1991 r. o Systemie Oświaty (Dz.U.2018.0.145), Rozporządzeniem Ministra Edukacji Narodowej z dnia 3 sierpnia 2017 w sprawie oceniania i promowania uczniów i słuchaczy w szkołach publicznych oraz z Wewnątrzszkolnym Systemem Oceniania (statut szkoły) obowiązującym w Liceum Ogólnokształcącym w Les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Zasady dokonywania bieżącej oceny wiedzy i umiejętności uczniów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Uczeń oceniany jest systematycznie zgodnie z zasadami sprawiedliwości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Liczba ocen cząstkowych w danym semestrze powinna wynosić co najmniej 3 na poziomie podstawowym oraz co najmniej 4 na poziomie rozszerzony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czeń może być zobowiązany do zaliczania niektórych sprawdzianów i partii materiału ważnych dla realizacji celów edukacyjnych, w przypadku nieobecności na zajęciach lub uzyskania oceny niedostatecznej. Zakres i formy zaliczeń ustala nauczyciel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Stosowane są następujące formy sprawdzania wiadomości i umiejętności z matematyki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isemne prace klasowe (sprawdziany pisemne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Próbne sprawdziany maturalne (po klasie I, II i III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artkówki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dpowiedzi ustn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Zadania domow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Obserwacja działań ucznia w trakcie lekcji – przejawy aktywności na zajęciach lekcyjnych i pozalekcyjnych (szkolnych i pozaszkolnych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Konkursy matematyczne</w:t>
      </w:r>
    </w:p>
    <w:p>
      <w:pPr>
        <w:pStyle w:val="Normal"/>
        <w:spacing w:lineRule="auto" w:line="360"/>
        <w:ind w:left="1080" w:hanging="0"/>
        <w:jc w:val="center"/>
        <w:rPr>
          <w:b/>
          <w:b/>
        </w:rPr>
      </w:pPr>
      <w:r>
        <w:rPr>
          <w:b/>
        </w:rPr>
        <w:t>Sprawdzian – pisemna praca klasowa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Sprawdziany pisemne są obowiązkowe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Nauczyciel informuje uczniów o planowanym terminie sprawdzianu z tygodniowym wyprzedzeniem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Jeśli uczeń opuści sprawdzian z przyczyn losowych, to musi go napisać w terminie uzgodnionym z nauczycielem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 przypadku nie wywiązania się z obowiązku napisania sprawdzianu w wyżej wymienionym terminie uczeń otrzymuje ocenę niedostateczną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zy ustalaniu ocen ze sprawdzianu obowiązują progi procentowe: </w:t>
      </w:r>
    </w:p>
    <w:p>
      <w:pPr>
        <w:pStyle w:val="Normal"/>
        <w:widowControl w:val="false"/>
        <w:spacing w:before="0" w:after="120"/>
        <w:ind w:left="1416" w:right="383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 xml:space="preserve"> </w:t>
      </w:r>
    </w:p>
    <w:p>
      <w:pPr>
        <w:pStyle w:val="Normal"/>
        <w:widowControl w:val="false"/>
        <w:spacing w:before="0" w:after="120"/>
        <w:ind w:left="1416" w:right="3839" w:hanging="0"/>
        <w:rPr/>
      </w:pPr>
      <w:r>
        <w:rPr>
          <w:b/>
          <w:bCs/>
          <w:i/>
          <w:iCs/>
        </w:rPr>
        <w:t>90% - 100%</w:t>
        <w:tab/>
        <w:t xml:space="preserve"> bardzo dobry </w:t>
      </w:r>
    </w:p>
    <w:p>
      <w:pPr>
        <w:pStyle w:val="Normal"/>
        <w:widowControl w:val="false"/>
        <w:spacing w:before="0" w:after="120"/>
        <w:ind w:left="1416" w:right="3839" w:hanging="0"/>
        <w:rPr/>
      </w:pPr>
      <w:r>
        <w:rPr>
          <w:b/>
          <w:bCs/>
          <w:i/>
          <w:iCs/>
        </w:rPr>
        <w:t>80% -89%</w:t>
        <w:tab/>
        <w:t>plus dobry</w:t>
      </w:r>
    </w:p>
    <w:p>
      <w:pPr>
        <w:pStyle w:val="Normal"/>
        <w:widowControl w:val="false"/>
        <w:spacing w:before="0" w:after="120"/>
        <w:ind w:left="1416" w:right="3839" w:hanging="0"/>
        <w:rPr/>
      </w:pPr>
      <w:r>
        <w:rPr>
          <w:b/>
          <w:bCs/>
          <w:i/>
          <w:iCs/>
          <w:spacing w:val="4"/>
        </w:rPr>
        <w:t xml:space="preserve">70%-79% </w:t>
        <w:tab/>
        <w:t xml:space="preserve">dobry </w:t>
      </w:r>
    </w:p>
    <w:p>
      <w:pPr>
        <w:pStyle w:val="Normal"/>
        <w:widowControl w:val="false"/>
        <w:spacing w:before="0" w:after="120"/>
        <w:ind w:left="1416" w:right="3839" w:hanging="0"/>
        <w:rPr/>
      </w:pPr>
      <w:r>
        <w:rPr>
          <w:b/>
          <w:bCs/>
          <w:i/>
          <w:iCs/>
          <w:spacing w:val="-2"/>
        </w:rPr>
        <w:t xml:space="preserve">60% - 69% </w:t>
        <w:tab/>
        <w:t xml:space="preserve">plus dostateczny </w:t>
      </w:r>
    </w:p>
    <w:p>
      <w:pPr>
        <w:pStyle w:val="Normal"/>
        <w:widowControl w:val="false"/>
        <w:spacing w:before="0" w:after="120"/>
        <w:ind w:left="1416" w:right="3839" w:hanging="0"/>
        <w:rPr/>
      </w:pPr>
      <w:r>
        <w:rPr>
          <w:b/>
          <w:bCs/>
          <w:i/>
          <w:iCs/>
          <w:spacing w:val="-2"/>
        </w:rPr>
        <w:t xml:space="preserve">50% - 59% </w:t>
        <w:tab/>
        <w:t xml:space="preserve">dostateczny </w:t>
      </w:r>
    </w:p>
    <w:p>
      <w:pPr>
        <w:pStyle w:val="Normal"/>
        <w:widowControl w:val="false"/>
        <w:spacing w:before="0" w:after="120"/>
        <w:ind w:left="1416" w:right="3839" w:hanging="0"/>
        <w:rPr/>
      </w:pPr>
      <w:r>
        <w:rPr>
          <w:b/>
          <w:bCs/>
          <w:i/>
          <w:iCs/>
          <w:spacing w:val="-1"/>
        </w:rPr>
        <w:t xml:space="preserve">40% - 49% </w:t>
        <w:tab/>
        <w:t xml:space="preserve">dopuszczający </w:t>
      </w:r>
    </w:p>
    <w:p>
      <w:pPr>
        <w:pStyle w:val="Normal"/>
        <w:widowControl w:val="false"/>
        <w:spacing w:before="0" w:after="120"/>
        <w:ind w:left="1416" w:right="3839" w:hanging="0"/>
        <w:rPr/>
      </w:pPr>
      <w:r>
        <w:rPr>
          <w:b/>
          <w:bCs/>
          <w:i/>
          <w:iCs/>
          <w:spacing w:val="-2"/>
        </w:rPr>
        <w:t xml:space="preserve">0% - 39% </w:t>
        <w:tab/>
        <w:t>niedostateczny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/>
          <w:i/>
          <w:iCs/>
        </w:rPr>
      </w:pPr>
      <w:r>
        <w:rPr>
          <w:i/>
        </w:rPr>
        <w:t xml:space="preserve">Ocenę </w:t>
      </w:r>
      <w:r>
        <w:rPr>
          <w:b/>
          <w:bCs/>
          <w:i/>
          <w:iCs/>
        </w:rPr>
        <w:t>celujący</w:t>
      </w:r>
      <w:r>
        <w:rPr>
          <w:i/>
        </w:rPr>
        <w:t xml:space="preserve"> otrzymuje uczeń, który rozwiąże odrębne zadanie wskazane na tą ocenę lub gdy wskazanego zadania nie ma - w granicach progu punktowego </w:t>
      </w:r>
      <w:r>
        <w:rPr>
          <w:b/>
          <w:bCs/>
          <w:i/>
          <w:iCs/>
        </w:rPr>
        <w:t xml:space="preserve">96% - 100%. 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/>
        <w:t>Natomiast oceny z pozostałych form sprawdzania wiadomości – według kryteriów ustalanych przez nauczyciel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Uczeń może poprawić ocenę niedostateczną ze sprawdzianu, pisanego w pierwszym terminie, w ciągu dwóch tygodni od oddania przez nauczyciela poprawionych prac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Termin poprawkowego sprawdzianu zainteresowany uczeń uzgadnia z nauczycielem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W przypadku poprawkowych sprawdzianów kryteria ocen nie zmieniają się, otrzymana ocena jest wpisywana do dziennika jako kolejna ocena cząstkowa. 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</w:rPr>
        <w:t>Próbne egzaminy maturaln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Oceny z pisemnych próbnych egzaminów maturalnych ustalane są według skali: 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 xml:space="preserve">- celujący </w:t>
        <w:tab/>
        <w:tab/>
        <w:t xml:space="preserve">– uczeń otrzymał 96%-100% punktów 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- bardzo dobry</w:t>
        <w:tab/>
        <w:t xml:space="preserve">– uczeń otrzymał 80%-  95% punktów, 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 xml:space="preserve">- dobry </w:t>
        <w:tab/>
        <w:tab/>
        <w:t xml:space="preserve">– uczeń otrzymał 61%-  79% punktów, 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>- dostateczny</w:t>
        <w:tab/>
        <w:tab/>
        <w:t xml:space="preserve">– uczeń otrzymał 46%-  60% punktów, </w:t>
      </w:r>
    </w:p>
    <w:p>
      <w:pPr>
        <w:pStyle w:val="Normal"/>
        <w:spacing w:lineRule="auto" w:line="360"/>
        <w:ind w:left="720" w:hanging="0"/>
        <w:jc w:val="both"/>
        <w:rPr>
          <w:i/>
          <w:i/>
        </w:rPr>
      </w:pPr>
      <w:r>
        <w:rPr>
          <w:i/>
        </w:rPr>
        <w:t xml:space="preserve">- dopuszczający </w:t>
        <w:tab/>
        <w:t xml:space="preserve">– uczeń otrzymał 30%-  45% punktów,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i/>
        </w:rPr>
        <w:t xml:space="preserve">- niedostateczny </w:t>
        <w:tab/>
        <w:t xml:space="preserve">– uczeń otrzymał   0% - 29% punktów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Oceny z próbnych egzaminów maturalnych nie podlegają poprawie. </w:t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Kartkówk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Kartkówki nie są wcześniej zapowiadane i mogą obejmował materiał z trzech ostatnich tematów lekcji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Oceny z kartkówek nie podlegają poprawie. 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</w:rPr>
        <w:t>Odpowiedzi ustn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Uczeń powinien otrzymać z odpowiedzi ustnych co najmniej jedną ocenę w półroczu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Oceny z odpowiedzi ustnych nie podlegają poprawie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Przy ustalaniu oceny z odpowiedzi ustnych są uwzględniane: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a) poprawność merytoryczna,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b) posługiwanie się  językiem matematycznym,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c) umiejętność argumentowania,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d) spójność i płynność wypowiedzi. 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Dodatkowe ocen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Dodatkowe oceny może uczeń uzyskać za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a)  udział i dobre wyniki w konkursach matematycznych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b)  aktywność na lekcji przejawiająca się częstym udzielaniem prawidłowych odpowiedzi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c)  wykonanie dodatkowych prac zleconych przez nauczyciela np. referat, prezentacja, projekt edukacyjny, pomoce naukowe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czeń ma obowiązek systematycznie prowadzić zeszyt przedmiotowy i uzupełnić wszystkie braki w notatkach spowodowane nieobecnością na lekcji łącznie z zadaniami domowymi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Uczeń ma prawo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zgłoszenia nieprzygotowania do przedmiotu bez podania przyczyny dwa razy w ciągu półrocza (nie dotyczy zapowiadanych lekcji powtórzeniowych oraz prac klasowych); zgłoszenie nieprzygotowania zwalnia ucznia z odpowiedzi ustnej, ale nie zwalnia z udziału w lekcji bieżącej tzn. po zgłoszeniu nieprzygotowania uczeń nie jest pytany, nie ma sprawdzanego zadania domowego, nie pisze krótkich sprawdzianów, ale bierze czynny udział w lekcji;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głoszenia nieprzygotowania bez adnotacji w dzienniku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na najbliższej lekcji po chorobie – zgłoszenie nieprzygotowania musi nastąpić na początku lekcji;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zez okres trzech dni po chorobie trwającej co najmniej tydzień a  nie więcej niż dwa tygodnie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 dłuższej chorobie – wg ustaleń z nauczycielem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poprawiania oceny niedostatecznej ze sprawdzianu, jeżeli wolę taką zgłosił do  tygodnia od dnia wpisania oceny do dziennika, termin i formę poprawy ustala nauczyciel;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360"/>
        <w:jc w:val="both"/>
        <w:rPr/>
      </w:pPr>
      <w:r>
        <w:rPr/>
        <w:t>uzyskania wyjaśnień w zakresie popełnianych błędów;</w:t>
      </w:r>
    </w:p>
    <w:p>
      <w:pPr>
        <w:pStyle w:val="Normal"/>
        <w:numPr>
          <w:ilvl w:val="0"/>
          <w:numId w:val="14"/>
        </w:numPr>
        <w:spacing w:lineRule="auto" w:line="360"/>
        <w:ind w:left="720" w:firstLine="360"/>
        <w:jc w:val="both"/>
        <w:rPr/>
      </w:pPr>
      <w:r>
        <w:rPr/>
        <w:t xml:space="preserve">wglądu w swoja pracę przed wpisaniem oceny do dziennika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Brak pracy domowej jest równoznaczny z nieprzygotowaniem do lekcj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Uczeń, który ma trzy godziny nieusprawiedliwione z przedmiotu traci prawo do zgłoszenia nieprzygotowania z niego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Zgłoszenie nieprzygotowania ucznia do lekcji po wywołaniu go do tablicy skutkuje ocena niedostateczną (gdy przed lekcją uczeń nie zgłosi nieprzygotowania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Zasady klasyfikacji śródrocznej i końcoworocznej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cena klasyfikacyjna śródroczna i roczna nie jest średnia arytmetyczną ocen cząstkowych uzyskanych przez uczn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rzy wystawianiu oceny śródrocznej i rocznej bierze się pod uwagę wszystkie oceny, ale największy wpływ na ocenę mają oceny z pisemnych prac klasowych (sprawdzianów)  (nauczyciel może przyjąć wagę dla sprawdzianów większą niż 2). Ponadto uwzględnia się osiągnięcia ucznia w konkursach matematycznych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 przewidywanej ocenie śródocznej i rocznej (oprócz oceny  niedostatecznej) uczeń jest informowany na tydzień przed dokonaniem klasyfikacji. </w:t>
      </w:r>
    </w:p>
    <w:p>
      <w:pPr>
        <w:pStyle w:val="Normal"/>
        <w:spacing w:lineRule="auto" w:line="360"/>
        <w:ind w:left="720" w:hanging="0"/>
        <w:jc w:val="center"/>
        <w:rPr>
          <w:b/>
          <w:b/>
        </w:rPr>
      </w:pPr>
      <w:r>
        <w:rPr>
          <w:b/>
        </w:rPr>
        <w:t>Odwołanie od ocen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Uczeń ma prawo odwołać się od końcowej oceny proponowanej przez nauczyciela (oprócz rocznej oceny niedostatecznej), jeśli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a.  nie opuścił bez usprawiedliwienia żadnej godziny lekcyjnej z matematyki, 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b. pisał wszystkie obowiązkowe sprawdziany i prace klasowe oraz wykorzystał bieżącą możliwość ich poprawy ocen niedostatecznych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c. z pozostałych przedmiotów opuścił bez usprawiedliwienia nie więcej niż 5 godzin w skali półrocz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Uczeń zgłasza chęć poprawy oceny nauczycielowi nie później niż jeden dzień po uzyskaniu informacji o proponowanej ocenie.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auczyciel ustala  termin poprawy i zakres materiału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Poprawa oceny ma formę pisemną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Uczeń podwyższył ocenę końcową, jeśli uzyskał  z tego  sprawdzianu  co najmniej taką ocenę o jaką się ubiega, w przeciwnym przypadku otrzymuje ocenę proponowaną wcześniej przez nauczyciel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cenę niedostateczną (śródroczną lub końcową) może otrzymać uczeń, który nie zaliczył wskazanych przez nauczyciela partii materiał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Zasady przekazywania informacji zwrotnej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uczyciel przekazuje uczniowi komentarz do każdej wystawionej ocen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Uczeń ma możliwość otrzymywania dodatkowych wyjaśnień i uzasadnień wystawionej ocen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uczyciel pomaga uczniowi w samodzielnym planowaniu rozwoju, motywuje do dalszej pra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odzic podczas wywiadówek lub indywidualnych konsultacji ma możliwość uzyskać informacje o aktualnym stanie rozwoju i postępach w nauce dziecka, o trudnościach i uzdolnieniach oraz wskazówki do pracy z uczniem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uczyciel informuje wychowawcę lub pedagoga o aktualnych osiągnięciach uczniów oraz o sytuacjach problemowych, wymagających interwencji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/>
          <w:b/>
        </w:rPr>
      </w:pPr>
      <w:r>
        <w:rPr>
          <w:b/>
        </w:rPr>
        <w:t>Ogólne kryteria ocen z matematyki</w:t>
      </w:r>
    </w:p>
    <w:p>
      <w:pPr>
        <w:pStyle w:val="Normal"/>
        <w:spacing w:lineRule="auto" w:line="360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Ocena celując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cenę tę otrzymuje uczeń, którego wiedza i umiejętności znacznie wykraczają poza obowiązujący program nauczania w danej klasie, a ponadto spełnia przynajmniej jeden z warunków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samodzielnie i twórczo rozwija własne uzdolnieni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mysłowo i oryginalnie rozwiązuje nietypowe zadania, bierze udział i osiąga sukcesy w konkursach i olimpiadach matematycznych lub posiada inne porównywalne osiągnięcia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uczestniczy w zajęciach pozalekcyjnych, jeżeli takie są realizowane w szkol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br w:type="page"/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</w:t>
      </w:r>
      <w:r>
        <w:rPr>
          <w:u w:val="single"/>
        </w:rPr>
        <w:t>Ocena bardzo dobra</w:t>
      </w:r>
    </w:p>
    <w:p>
      <w:pPr>
        <w:pStyle w:val="Normal"/>
        <w:spacing w:lineRule="auto" w:line="360"/>
        <w:ind w:left="180" w:hanging="0"/>
        <w:jc w:val="both"/>
        <w:rPr/>
      </w:pPr>
      <w:r>
        <w:rPr/>
        <w:t>Ocenę tę otrzymuje uczeń, który opanował pełen zakres wiedzy i umiejętności przewidziany programem nauczania oraz potrafi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amodzielnie rozwiązywać problemy teoretyczne i praktyczne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ykazać się znajomością definicji i twierdzeń oraz umiejętnością ich zastosowania w zadaniach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dowodzić twierdzenia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osługiwać się językiem matematycznym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amodzielnie zdobywać wiedzę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przeprowadzać rozmaite rozumowania dedukcyjne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Ocena dobr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cenę tę otrzymuje uczeń, który opanował wiadomości i umiejętności przewidziane podstawa programową oraz wybrane elementy programu nauczania, a także potrafi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wykazać się znajomością i rozumieniem poznanych pojęć i twierdzeń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samodzielnie rozwiązywać typowe zadania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osługiwać się językiem matematycznym, który może zawierać jedynie nieliczne błędy i potknięcia;;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/>
        <w:t>przeprowadzać proste rozumowania dedukcyjne – dowodzi wybrane twierdz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>
          <w:u w:val="single"/>
        </w:rPr>
      </w:pPr>
      <w:r>
        <w:rPr>
          <w:u w:val="single"/>
        </w:rPr>
        <w:t>Ocena dostateczn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cenę tę otrzymuje uczeń, który opanował umiejętności przewidziane podstawa programową, co pozwala mu na 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stosowanie poznanych wzorów i twierdzeń w rozwiązywaniu typowych ćwiczeń i zadań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konywanie prostych obliczeń i przekształceń matematycznych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wykazanie się znajomością podstawowych pojęć i twierdzeń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popełniane błędy nie wypaczają zasadniczych treśc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80" w:firstLine="180"/>
        <w:jc w:val="both"/>
        <w:rPr>
          <w:u w:val="single"/>
        </w:rPr>
      </w:pPr>
      <w:r>
        <w:rPr>
          <w:u w:val="single"/>
        </w:rPr>
        <w:t>Ocena dopuszczając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Uczeń opanował wiadomości i umiejętności objęte podstawa programową w takim zakresie, że potrafi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kazać się znajomością i rozumieniem najprostszych pojęć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samodzielnie lub z niewielką pomocą nauczyciela wykonywać ćwiczenia i zadania o niewielkim stopniu trudności,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wykonać proste obliczenia i przekształcenia matematycz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u w:val="single"/>
        </w:rPr>
      </w:pPr>
      <w:r>
        <w:rPr>
          <w:u w:val="single"/>
        </w:rPr>
        <w:t>Ocena niedostateczna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Ocenę tę otrzymuje uczeń, który nie opanował podstawowych umiejętności i wiadomości wynikających z podstawy programowej oraz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ie radzi sobie ze zrozumieniem najprostszych pojęć i twierdzeń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opełnia rażące błędy w rachunkach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ie potrafi nawet przy pomocy nauczyciela wykonać najprostszych ćwiczeń i zadań,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ie wykazuje chęci współpracy z nauczycielem w celu uzupełnienia braków w wiadomościach i umiejętnościa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spacing w:lineRule="auto" w:line="360"/>
        <w:jc w:val="both"/>
        <w:rPr/>
      </w:pPr>
      <w:r>
        <w:rPr/>
        <w:t>Wszelkie sprawy nie ujęte w Przedmiotowym Systemie Oceniania rozstrzygane będą zgodnie z WSO Liceum Ogólnokształcącego w Lesku (statut szkoły)  oraz nadrzędnymi aktami prawnymi.</w:t>
      </w:r>
    </w:p>
    <w:p>
      <w:pPr>
        <w:pStyle w:val="Normal"/>
        <w:spacing w:lineRule="auto" w:line="360"/>
        <w:ind w:left="2484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7:57:00Z</dcterms:created>
  <dc:creator>bel</dc:creator>
  <dc:description/>
  <cp:keywords/>
  <dc:language>en-US</dc:language>
  <cp:lastModifiedBy>Bernard Baran</cp:lastModifiedBy>
  <cp:lastPrinted>2016-09-02T00:30:00Z</cp:lastPrinted>
  <dcterms:modified xsi:type="dcterms:W3CDTF">2018-09-03T17:57:00Z</dcterms:modified>
  <cp:revision>2</cp:revision>
  <dc:subject/>
  <dc:title>PRZEDMIOTOWY SYSTEM OCENIANIA Z MATEMATYKI</dc:title>
</cp:coreProperties>
</file>